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9/R-2411/380122 /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9</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9/R-2411/380122 /A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79/R-2411/380122 /A</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9</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9/R-2411/380122 /A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150"/>
        <w:gridCol w:w="1890"/>
        <w:gridCol w:w="720"/>
        <w:gridCol w:w="1080"/>
        <w:gridCol w:w="90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9</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OHY NEED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G X 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B</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ROMMET (FOR EAR) WITHOUT WI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 FISTULA NEED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RTERIAL + VENOUS) (ALL SIZ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9/R-2411/380122 /A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9/R-2411/380122 /A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2:00Z</dcterms:created>
  <dc:creator>P-38</dc:creator>
  <dc:description/>
  <dc:language>en-US</dc:language>
  <cp:lastModifiedBy>INTERNET P-38 MED</cp:lastModifiedBy>
  <cp:lastPrinted>2024-11-20T10:19:00Z</cp:lastPrinted>
  <dcterms:modified xsi:type="dcterms:W3CDTF">2025-05-08T07:42:00Z</dcterms:modified>
  <cp:revision>2</cp:revision>
  <dc:subject/>
  <dc:title/>
</cp:coreProperties>
</file>